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343400" cy="325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886710</wp:posOffset>
            </wp:positionV>
            <wp:extent cx="4343400" cy="3253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229350</wp:posOffset>
            </wp:positionV>
            <wp:extent cx="4343400" cy="3254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886200</wp:posOffset>
            </wp:positionV>
            <wp:extent cx="1758315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236855</wp:posOffset>
                </wp:positionV>
                <wp:extent cx="915035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r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55pt;mso-wrap-distance-left:9.05pt;mso-wrap-distance-right:9.05pt;mso-wrap-distance-top:0pt;mso-wrap-distance-bottom:0pt;margin-top:18.6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2968625</wp:posOffset>
                </wp:positionV>
                <wp:extent cx="915035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i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55pt;mso-wrap-distance-left:9.05pt;mso-wrap-distance-right:9.05pt;mso-wrap-distance-top:0pt;mso-wrap-distance-bottom:0pt;margin-top:233.7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i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275</wp:posOffset>
                </wp:positionH>
                <wp:positionV relativeFrom="paragraph">
                  <wp:posOffset>6458585</wp:posOffset>
                </wp:positionV>
                <wp:extent cx="915035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má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55pt;mso-wrap-distance-left:9.05pt;mso-wrap-distance-right:9.05pt;mso-wrap-distance-top:0pt;mso-wrap-distance-bottom:0pt;margin-top:508.55pt;mso-position-vertical-relative:text;margin-left:4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m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-812165</wp:posOffset>
                </wp:positionV>
                <wp:extent cx="4126865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ntafon 2006 - studie skoků vysoký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4.6pt;mso-wrap-distance-left:9.05pt;mso-wrap-distance-right:9.05pt;mso-wrap-distance-top:0pt;mso-wrap-distance-bottom:0pt;margin-top:-63.9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ntafon 2006 - studie skoků vyso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29:00Z</dcterms:created>
  <dc:creator>Toni</dc:creator>
  <dc:description/>
  <cp:keywords/>
  <dc:language>en-US</dc:language>
  <cp:lastModifiedBy>Toni</cp:lastModifiedBy>
  <dcterms:modified xsi:type="dcterms:W3CDTF">2007-02-23T18:10:00Z</dcterms:modified>
  <cp:revision>6</cp:revision>
  <dc:subject/>
  <dc:title/>
</cp:coreProperties>
</file>