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65.15pt;margin-top:0.75pt;width:339.7pt;height:84.7pt;mso-wrap-style:none;v-text-anchor:middle" type="_x0000_t136">
            <v:path textpathok="t"/>
            <v:textpath on="t" fitshape="t" string="Bohužel ..." style="font-family:&quot;Arial Black&quot;;font-size:60pt"/>
            <v:fill o:detectmouseclick="t" type="solid" color2="#cccc33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-28.85pt;margin-top:2.75pt;width:526.35pt;height:47.75pt;mso-wrap-style:none;v-text-anchor:middle" type="_x0000_t136">
            <v:path textpathok="t"/>
            <v:textpath on="t" fitshape="t" string="se neslavně proslulý virus ..." style="font-family:&quot;Arial Black&quot;;font-size:44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cc" stroked="t" o:allowincell="f" style="position:absolute;margin-left:-21.85pt;margin-top:3pt;width:480.4pt;height:51.55pt;mso-wrap-style:none;v-text-anchor:middle" type="_x0000_t136">
            <v:path textpathok="t"/>
            <v:textpath on="t" fitshape="t" string="dostal i do našich řad ..." style="font-family:&quot;Arial Black&quot;;font-size:48pt"/>
            <v:fill o:detectmouseclick="t" type="solid" color2="#cccc33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4405</wp:posOffset>
            </wp:positionH>
            <wp:positionV relativeFrom="paragraph">
              <wp:posOffset>95250</wp:posOffset>
            </wp:positionV>
            <wp:extent cx="990600" cy="99060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cc" stroked="t" o:allowincell="f" style="position:absolute;margin-left:74.3pt;margin-top:3.35pt;width:313.75pt;height:70.6pt;mso-wrap-style:none;v-text-anchor:middle" type="_x0000_t136">
            <v:path textpathok="t"/>
            <v:textpath on="t" fitshape="t" string="NEMOC ..." style="font-family:&quot;Arial Black&quot;;font-size:44pt"/>
            <v:fill o:detectmouseclick="t" type="solid" color2="#cccc33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41.65pt;margin-top:9.75pt;width:383.75pt;height:92.1pt;mso-wrap-style:none;v-text-anchor:middle" type="_x0000_t136">
            <v:path textpathok="t"/>
            <v:textpath on="t" fitshape="t" string="šílených ..." style="font-family:&quot;Arial Black&quot;;font-size:96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cc" stroked="t" o:allowincell="f" style="position:absolute;margin-left:38.15pt;margin-top:9.35pt;width:396.7pt;height:135.7pt;mso-wrap-style:none;v-text-anchor:middle" type="_x0000_t136">
            <v:path textpathok="t"/>
            <v:textpath on="t" fitshape="t" string="B B C C" style="font-family:&quot;Arial Black&quot;;font-size:96pt"/>
            <v:fill o:detectmouseclick="t" type="solid" color2="#cccc33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15875</wp:posOffset>
            </wp:positionV>
            <wp:extent cx="5854700" cy="4561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7620</wp:posOffset>
            </wp:positionV>
            <wp:extent cx="5894070" cy="4315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119380</wp:posOffset>
            </wp:positionV>
            <wp:extent cx="5880100" cy="4968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3:28:00Z</dcterms:created>
  <dc:creator>Toni</dc:creator>
  <dc:description/>
  <dc:language>en-US</dc:language>
  <cp:lastModifiedBy>Toni</cp:lastModifiedBy>
  <dcterms:modified xsi:type="dcterms:W3CDTF">2001-01-14T14:03:00Z</dcterms:modified>
  <cp:revision>4</cp:revision>
  <dc:subject/>
  <dc:title/>
</cp:coreProperties>
</file>