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b/>
          <w:b/>
          <w:bCs/>
          <w:color w:val="000000"/>
          <w:kern w:val="2"/>
          <w:sz w:val="36"/>
          <w:szCs w:val="36"/>
          <w:lang w:eastAsia="cs-CZ"/>
        </w:rPr>
      </w:pPr>
      <w:r>
        <w:rPr>
          <w:rFonts w:eastAsia="Times New Roman" w:cs="Arial" w:ascii="Arial" w:hAnsi="Arial"/>
          <w:b/>
          <w:bCs/>
          <w:color w:val="000000"/>
          <w:kern w:val="2"/>
          <w:sz w:val="36"/>
          <w:szCs w:val="36"/>
          <w:lang w:eastAsia="cs-CZ"/>
        </w:rPr>
        <w:t xml:space="preserve">Lidi, nemlčte! </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r>
      <w:r>
        <w:rPr>
          <w:rFonts w:eastAsia="Times New Roman" w:cs="Arial" w:ascii="Arial" w:hAnsi="Arial"/>
          <w:b/>
          <w:bCs/>
          <w:color w:val="000000"/>
          <w:sz w:val="24"/>
          <w:szCs w:val="24"/>
          <w:lang w:eastAsia="cs-CZ"/>
        </w:rPr>
        <w:t xml:space="preserve">Václav Havel zemřel a naše země se změnila. </w:t>
        <w:br/>
      </w:r>
      <w:r>
        <w:rPr>
          <w:rFonts w:eastAsia="Times New Roman" w:cs="Arial" w:ascii="Arial" w:hAnsi="Arial"/>
          <w:color w:val="000000"/>
          <w:sz w:val="24"/>
          <w:szCs w:val="24"/>
          <w:lang w:eastAsia="cs-CZ"/>
        </w:rPr>
        <w:br/>
        <w:t xml:space="preserve">Nechci psát o tom, jak mne zpráva o smrti Václava Havla zasáhla. Nechci rozšiřovat řady těch, kteří teď mají potřebu léčit si své komplexy vzpomínáním na osobní setkání s ním nebo tu smělost (když ne drzost) jej hodnotit. Zaujalo mne, kolik komentátorů, politiků, novinářů, umělců, blogerů i normálních občanů pocítilo potřebu se vyjádřit. Už to o něčem vypovídá. </w:t>
        <w:br/>
        <w:br/>
        <w:t>Dal jsem si tu práci a přečetl jsem snad všechna dostupná vyjádření k úmrtí Václava Havla. Zdálo by se, že bylo řečeno vše. Většina těch, kteří cítili potřebu se k Havlovi najednou a co nejrychleji vyslovit, jak se dalo očekávat a jak už to bývá, klouže po povrchu. Stále mi to nejpodstatnější přijde nevyřčeno.</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Nastal čas velkého žvanění</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Nejprve k několika myšlenkám a postřehům, které by podle mne neměly zapadnout. Nejen Jan Schneider (</w:t>
      </w:r>
      <w:hyperlink r:id="rId2" w:tgtFrame="_blank">
        <w:r>
          <w:rPr>
            <w:rStyle w:val="InternetLink"/>
            <w:rFonts w:eastAsia="Times New Roman" w:cs="Arial" w:ascii="Arial" w:hAnsi="Arial"/>
            <w:color w:val="990000"/>
            <w:sz w:val="24"/>
            <w:szCs w:val="24"/>
            <w:u w:val="single"/>
            <w:lang w:eastAsia="cs-CZ"/>
          </w:rPr>
          <w:t>Česká pozice</w:t>
        </w:r>
      </w:hyperlink>
      <w:r>
        <w:rPr>
          <w:rFonts w:eastAsia="Times New Roman" w:cs="Arial" w:ascii="Arial" w:hAnsi="Arial"/>
          <w:color w:val="000000"/>
          <w:sz w:val="24"/>
          <w:szCs w:val="24"/>
          <w:lang w:eastAsia="cs-CZ"/>
        </w:rPr>
        <w:t>) upozorňuje trefně na to, že (parafrázuji) nyní nastane velké žvanění. Blahořečit Havla začali včera i ti, kteří by jej ještě předevčírem nejraději zadupali do země. Ty, kteří se snaží pro ně nebezpečný Havlův odkaz co nejrychleji vypudit z mysli porobeného lidu, poznáme podle vysoké frekvence pojmu „symbol“. (To by ale bylo sakra málo!) Podobně a trefně to vyjádřil Petr Havlík (</w:t>
      </w:r>
      <w:hyperlink r:id="rId3" w:tgtFrame="_blank">
        <w:r>
          <w:rPr>
            <w:rStyle w:val="InternetLink"/>
            <w:rFonts w:eastAsia="Times New Roman" w:cs="Arial" w:ascii="Arial" w:hAnsi="Arial"/>
            <w:color w:val="990000"/>
            <w:sz w:val="24"/>
            <w:szCs w:val="24"/>
            <w:u w:val="single"/>
            <w:lang w:eastAsia="cs-CZ"/>
          </w:rPr>
          <w:t>Aktuálně.cz</w:t>
        </w:r>
      </w:hyperlink>
      <w:r>
        <w:rPr>
          <w:rFonts w:eastAsia="Times New Roman" w:cs="Arial" w:ascii="Arial" w:hAnsi="Arial"/>
          <w:color w:val="000000"/>
          <w:sz w:val="24"/>
          <w:szCs w:val="24"/>
          <w:lang w:eastAsia="cs-CZ"/>
        </w:rPr>
        <w:t>).</w:t>
        <w:br/>
        <w:br/>
        <w:t xml:space="preserve">Martin Rychlík (opět </w:t>
      </w:r>
      <w:hyperlink r:id="rId4" w:tgtFrame="_blank">
        <w:r>
          <w:rPr>
            <w:rStyle w:val="InternetLink"/>
            <w:rFonts w:eastAsia="Times New Roman" w:cs="Arial" w:ascii="Arial" w:hAnsi="Arial"/>
            <w:color w:val="990000"/>
            <w:sz w:val="24"/>
            <w:szCs w:val="24"/>
            <w:u w:val="single"/>
            <w:lang w:eastAsia="cs-CZ"/>
          </w:rPr>
          <w:t>Česká pozice</w:t>
        </w:r>
      </w:hyperlink>
      <w:r>
        <w:rPr>
          <w:rFonts w:eastAsia="Times New Roman" w:cs="Arial" w:ascii="Arial" w:hAnsi="Arial"/>
          <w:color w:val="000000"/>
          <w:sz w:val="24"/>
          <w:szCs w:val="24"/>
          <w:lang w:eastAsia="cs-CZ"/>
        </w:rPr>
        <w:t>) v této souvislosti upozornil na úkaz, který jsem (naivně) opravdu nečekal a k němuž se ještě vrátím. V internetových diskusích se vyvalila špína ze dna a najednou vidíme, jak někteří (Češi) ve skutečnosti Havla nenáviděli. Podobně píše Ivan Motýl (</w:t>
      </w:r>
      <w:hyperlink r:id="rId5" w:tgtFrame="_blank">
        <w:r>
          <w:rPr>
            <w:rStyle w:val="InternetLink"/>
            <w:rFonts w:eastAsia="Times New Roman" w:cs="Arial" w:ascii="Arial" w:hAnsi="Arial"/>
            <w:color w:val="990000"/>
            <w:sz w:val="24"/>
            <w:szCs w:val="24"/>
            <w:u w:val="single"/>
            <w:lang w:eastAsia="cs-CZ"/>
          </w:rPr>
          <w:t>Týden</w:t>
        </w:r>
      </w:hyperlink>
      <w:r>
        <w:rPr>
          <w:rFonts w:eastAsia="Times New Roman" w:cs="Arial" w:ascii="Arial" w:hAnsi="Arial"/>
          <w:color w:val="000000"/>
          <w:sz w:val="24"/>
          <w:szCs w:val="24"/>
          <w:lang w:eastAsia="cs-CZ"/>
        </w:rPr>
        <w:t xml:space="preserve">). </w:t>
        <w:br/>
        <w:br/>
        <w:t xml:space="preserve">Občas si pohrávám s myšlenkou, zda Havlova smrt nedá naši společnost do pohybu více než jeho život. Přinejmenším v tom smyslu, že nyní lépe vidíme, kdo je kdo a co jsme zač. Ale o tom později. (Dodatečně jsem zjistil, že tutéž myšlenku vyslovil i Petr Pithart v </w:t>
      </w:r>
      <w:hyperlink r:id="rId6" w:tgtFrame="_blank">
        <w:r>
          <w:rPr>
            <w:rStyle w:val="InternetLink"/>
            <w:rFonts w:eastAsia="Times New Roman" w:cs="Arial" w:ascii="Arial" w:hAnsi="Arial"/>
            <w:color w:val="990000"/>
            <w:sz w:val="24"/>
            <w:szCs w:val="24"/>
            <w:u w:val="single"/>
            <w:lang w:eastAsia="cs-CZ"/>
          </w:rPr>
          <w:t>Týdnu</w:t>
        </w:r>
      </w:hyperlink>
      <w:r>
        <w:rPr>
          <w:rFonts w:eastAsia="Times New Roman" w:cs="Arial" w:ascii="Arial" w:hAnsi="Arial"/>
          <w:color w:val="000000"/>
          <w:sz w:val="24"/>
          <w:szCs w:val="24"/>
          <w:lang w:eastAsia="cs-CZ"/>
        </w:rPr>
        <w:t>.)</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Pravda a lež, láska a nenávist v nás</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V této souvislosti se mi velice líbí postřeh Martina Fendrycha (</w:t>
      </w:r>
      <w:hyperlink r:id="rId7" w:tgtFrame="_blank">
        <w:r>
          <w:rPr>
            <w:rStyle w:val="InternetLink"/>
            <w:rFonts w:eastAsia="Times New Roman" w:cs="Arial" w:ascii="Arial" w:hAnsi="Arial"/>
            <w:color w:val="990000"/>
            <w:sz w:val="24"/>
            <w:szCs w:val="24"/>
            <w:u w:val="single"/>
            <w:lang w:eastAsia="cs-CZ"/>
          </w:rPr>
          <w:t>Týden</w:t>
        </w:r>
      </w:hyperlink>
      <w:r>
        <w:rPr>
          <w:rFonts w:eastAsia="Times New Roman" w:cs="Arial" w:ascii="Arial" w:hAnsi="Arial"/>
          <w:color w:val="000000"/>
          <w:sz w:val="24"/>
          <w:szCs w:val="24"/>
          <w:lang w:eastAsia="cs-CZ"/>
        </w:rPr>
        <w:t xml:space="preserve">), že bychom ono zprofanované Havlovo „Pravda a láska musí zvítězit nad lží a nenávistí“ měli chápat jinak. Pravda a láska V NÁS má zvítězit nad lží a nenávistí V NÁS. V každém jednom z nás. Ke své hanbě přiznávám, že až dosud jsem tuto Havlovu větičku pokládal za bezobsažný bonmot. </w:t>
        <w:br/>
        <w:br/>
        <w:t xml:space="preserve">Jak jsem již uvedl výše, uniká mi přínos vypočítávání a připomínání Havlových funkcí, her, nemocí, manželek, vyznamenání, amnestií a chyb. Jak to bývá, to nejdůležitější bývá to nejtěžší a nejméně příjemné a tak uhýbáme k tomu zjevnému, snadnému, povrchnímu a nicneříkajícímu. </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Už to za nás říkat nebude</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 xml:space="preserve">Z výše uvedeného je patrné, že tento text adresuji zejména těm, kteří Václava Havla uznávali, měli ho rádi a vážili si ho. Také se k nim řadím a snad nejsem sám, u něhož nyní dominuje pocit ztráty. A snad nejen pro mne platí, že jsem na Havla dosud nevědomky spoléhal. Že to za nás (pravdoláskaře) definuje, zformuluje a bude mít odvahu to i říci, zveřejnit. Zpohodlněli jsme. A on tu najednou není. Už to za nás říkat nebude. </w:t>
        <w:br/>
        <w:br/>
        <w:t xml:space="preserve">Jsem si vědom zjednodušení, ale pro naši současnou situaci vidím jako nejdůležitější boj s kmotry, jak své velko-zloděje a mafiány sametově nazýváme, s tímto naším zlem. To se nám zatím nedaří příliš zatlačit do defenzívy, natož usvědčit a dostat tam, kam patří - do rukou Spravedlnosti. </w:t>
        <w:br/>
        <w:br/>
        <w:t xml:space="preserve">První, co mne napadlo, když jsem v rozhlase uslyšel zprávu o Havlově smrti, bylo: „teď asi naši kmotři a jejich lokajové otevírají šampaňské“. </w:t>
        <w:br/>
        <w:br/>
        <w:t>Jak jsem psal, nechci rozebírat, co bylo. To za mne v míře vrchovaté udělali jiní. Chci se zamyslet nad tím, co teď. Co dál? Co v situaci, kdy ten nejsilnější z nás tu už není?</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Budeme Havly?</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 xml:space="preserve">Dovoluji si obrátit se na vás, všechny slušné lidi, s výzvou. </w:t>
      </w:r>
      <w:r>
        <w:rPr>
          <w:rFonts w:eastAsia="Times New Roman" w:cs="Arial" w:ascii="Arial" w:hAnsi="Arial"/>
          <w:b/>
          <w:bCs/>
          <w:color w:val="000000"/>
          <w:sz w:val="24"/>
          <w:szCs w:val="24"/>
          <w:lang w:eastAsia="cs-CZ"/>
        </w:rPr>
        <w:t>Když nemáme Havla, staňme se Havly my!</w:t>
      </w:r>
      <w:r>
        <w:rPr>
          <w:rFonts w:eastAsia="Times New Roman" w:cs="Arial" w:ascii="Arial" w:hAnsi="Arial"/>
          <w:color w:val="000000"/>
          <w:sz w:val="24"/>
          <w:szCs w:val="24"/>
          <w:lang w:eastAsia="cs-CZ"/>
        </w:rPr>
        <w:t xml:space="preserve"> Přinejmenším se o to můžeme pokoušet. Co tím myslím? Co to podle mne znamená „být Havlem“? </w:t>
        <w:br/>
        <w:br/>
        <w:t>Pro mne je Havlův odkaz vyjádřen jeho výrokem (který jsem v žádných médiích neviděl citován):</w:t>
        <w:br/>
        <w:t>„</w:t>
      </w:r>
      <w:r>
        <w:rPr>
          <w:rFonts w:eastAsia="Times New Roman" w:cs="Arial" w:ascii="Arial" w:hAnsi="Arial"/>
          <w:b/>
          <w:bCs/>
          <w:color w:val="000000"/>
          <w:sz w:val="24"/>
          <w:szCs w:val="24"/>
          <w:lang w:eastAsia="cs-CZ"/>
        </w:rPr>
        <w:t>Zlu se nesmí ustupovat. Zlu se musí čelit.</w:t>
      </w:r>
      <w:r>
        <w:rPr>
          <w:rFonts w:eastAsia="Times New Roman" w:cs="Arial" w:ascii="Arial" w:hAnsi="Arial"/>
          <w:color w:val="000000"/>
          <w:sz w:val="24"/>
          <w:szCs w:val="24"/>
          <w:lang w:eastAsia="cs-CZ"/>
        </w:rPr>
        <w:t xml:space="preserve">“ </w:t>
        <w:br/>
        <w:br/>
        <w:t>Počkejte! Já vím, že Havel není autorem. U Havla nešlo přece jen o slova. Všichni víme, že takový byl jeho celoživotní postoj. S tím by mohli souhlasit i ti, podle nichž Havel dělal především, ne-li jen, chyby. I když to připustíme, i pak se, Havel Nehavel, můžeme řídit zásadou, že zlu se musí čelit.</w:t>
      </w:r>
      <w:r>
        <w:rPr>
          <w:rFonts w:eastAsia="Times New Roman" w:cs="Arial" w:ascii="Arial" w:hAnsi="Arial"/>
          <w:i/>
          <w:iCs/>
          <w:color w:val="000000"/>
          <w:sz w:val="24"/>
          <w:szCs w:val="24"/>
          <w:lang w:eastAsia="cs-CZ"/>
        </w:rPr>
        <w:t xml:space="preserve"> </w:t>
        <w:br/>
        <w:br/>
      </w:r>
      <w:r>
        <w:rPr>
          <w:rFonts w:eastAsia="Times New Roman" w:cs="Arial" w:ascii="Arial" w:hAnsi="Arial"/>
          <w:color w:val="000000"/>
          <w:sz w:val="24"/>
          <w:szCs w:val="24"/>
          <w:lang w:eastAsia="cs-CZ"/>
        </w:rPr>
        <w:t>Petr Pithart později v televizi řekl: "pokud nám to nedošlo, tak nám to dojde. On byl nenahraditelný.“ Dovolím si polemizovat. Není nahraditelný jedincem. Nahraďme ho tedy společně!</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O povaze zla, o povaze slušnosti</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 xml:space="preserve">Mám za to, že právě tento výrok či postoj, že zlu se musí čelit, nejlépe vystihuje hlavní problém naší současné společnosti. Jistě, zlo bylo, je a bude. Jsem ovšem přesvědčen, že zlo vytváří naprostá menšina, kterou by mlčící většina „umlátila čepicemi“. Kdyby ovšem chtěla. Nakolik se zlo v naší společnosti roztahuje, kolik moci si na náš úkor urve, je dáno především tím, nakolik se řídíme - neřídíme oním Havlovým „zlu se musí čelit“. </w:t>
        <w:br/>
        <w:br/>
      </w:r>
      <w:r>
        <w:rPr>
          <w:rFonts w:eastAsia="Times New Roman" w:cs="Arial" w:ascii="Arial" w:hAnsi="Arial"/>
          <w:b/>
          <w:bCs/>
          <w:color w:val="000000"/>
          <w:sz w:val="24"/>
          <w:szCs w:val="24"/>
          <w:lang w:eastAsia="cs-CZ"/>
        </w:rPr>
        <w:t>Je v povaze zla, že je neposedné, akční, drzé až agresivní a také velmi pracovité</w:t>
      </w:r>
      <w:r>
        <w:rPr>
          <w:rFonts w:eastAsia="Times New Roman" w:cs="Arial" w:ascii="Arial" w:hAnsi="Arial"/>
          <w:color w:val="000000"/>
          <w:sz w:val="24"/>
          <w:szCs w:val="24"/>
          <w:lang w:eastAsia="cs-CZ"/>
        </w:rPr>
        <w:t xml:space="preserve"> (nezná dovolenou). Z podstaty věci plyne, že kdyby takové nebylo, nemělo by prakticky šanci uspět. V povaze slušných lidí je naopak hledět si svého, neobtěžovat druhé, neupozorňovat na sebe, nezviditelňovat se. </w:t>
        <w:br/>
        <w:br/>
        <w:t xml:space="preserve">Za takto rozdaných karet se pak snadno moci chopí nepočetné, ale dobře zorganizované skupinky vedené </w:t>
      </w:r>
      <w:r>
        <w:rPr>
          <w:rFonts w:eastAsia="Times New Roman" w:cs="Arial" w:ascii="Arial" w:hAnsi="Arial"/>
          <w:i/>
          <w:iCs/>
          <w:color w:val="000000"/>
          <w:sz w:val="24"/>
          <w:szCs w:val="24"/>
          <w:lang w:eastAsia="cs-CZ"/>
        </w:rPr>
        <w:t>gangstery</w:t>
      </w:r>
      <w:r>
        <w:rPr>
          <w:rFonts w:eastAsia="Times New Roman" w:cs="Arial" w:ascii="Arial" w:hAnsi="Arial"/>
          <w:color w:val="000000"/>
          <w:sz w:val="24"/>
          <w:szCs w:val="24"/>
          <w:lang w:eastAsia="cs-CZ"/>
        </w:rPr>
        <w:t>, mohu-li pro změnu citovat dr. Hnízdila (</w:t>
      </w:r>
      <w:hyperlink r:id="rId8" w:tgtFrame="_blank">
        <w:r>
          <w:rPr>
            <w:rStyle w:val="InternetLink"/>
            <w:rFonts w:eastAsia="Times New Roman" w:cs="Arial" w:ascii="Arial" w:hAnsi="Arial"/>
            <w:color w:val="990000"/>
            <w:sz w:val="24"/>
            <w:szCs w:val="24"/>
            <w:u w:val="single"/>
            <w:lang w:eastAsia="cs-CZ"/>
          </w:rPr>
          <w:t>Aktuálně.cz</w:t>
        </w:r>
      </w:hyperlink>
      <w:r>
        <w:rPr>
          <w:rFonts w:eastAsia="Times New Roman" w:cs="Arial" w:ascii="Arial" w:hAnsi="Arial"/>
          <w:color w:val="000000"/>
          <w:sz w:val="24"/>
          <w:szCs w:val="24"/>
          <w:lang w:eastAsia="cs-CZ"/>
        </w:rPr>
        <w:t>). Vezměme si například tzv. politické strany. V zemi s 10 miliony obyvatel drží moc strany, které mají dohromady sotva 30 tisíc členů. Přijde vám to normální? 0,3%!</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Stydíme se, kmotři ne</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Jak funguje zlo, zkoumal Havlem oceněný Philip Zimbardo. Přišel na několik pozoruhodných věcí. Objevil efekt přihlížejícího. Ukázalo se, že pravděpodobnost, že se někdo ozve proti zlu, je tím menší, čím více (slušných) lidí mu přihlíží. Televizi sledují milióny.</w:t>
        <w:br/>
        <w:br/>
        <w:t xml:space="preserve">Když se svých (mlčících) známých ptám, proč se neozvou, nejčastější odpovědí je „když mně je to blbé“. Tím, co nám brání se ozvat, je naše stydlivost! </w:t>
      </w:r>
      <w:r>
        <w:rPr>
          <w:rFonts w:eastAsia="Times New Roman" w:cs="Arial" w:ascii="Arial" w:hAnsi="Arial"/>
          <w:b/>
          <w:bCs/>
          <w:color w:val="000000"/>
          <w:sz w:val="24"/>
          <w:szCs w:val="24"/>
          <w:lang w:eastAsia="cs-CZ"/>
        </w:rPr>
        <w:t xml:space="preserve">Slušní lidé bývají plaší. </w:t>
        <w:br/>
        <w:br/>
      </w:r>
      <w:r>
        <w:rPr>
          <w:rFonts w:eastAsia="Times New Roman" w:cs="Arial" w:ascii="Arial" w:hAnsi="Arial"/>
          <w:color w:val="000000"/>
          <w:sz w:val="24"/>
          <w:szCs w:val="24"/>
          <w:lang w:eastAsia="cs-CZ"/>
        </w:rPr>
        <w:t xml:space="preserve">Bojíme se, že se ztrapníme. Nikdo nás nenaučil vystoupit před ostatními. Neumíme řečnit. Nenaučili nás diskutovat. Nenaučili nás argumentovat. Rétorika se v našich školách nevyučuje. A stejně! Nic z toho nás neomlouvá. Pocit „Proč mám vystoupit zrovna já, když je nás tu tolik?“, věřte, dobře znám. I zde ovšem platí, že nejdůležitější věci bývají netěžší. </w:t>
        <w:br/>
        <w:br/>
        <w:t xml:space="preserve">Nyní je přece jen na místě osobní vzpomínka na Václava Havla. Když jsem jej poprvé slyšel mluvit zpatra, byl jsem ohromen, jak špatný je řečník. Hledal slova, zakoktával se, zajíkal se. Dokonce se zamotal do svých slov, až to v jednu chvíli vypadalo, že myšlenku snad ani nedokončí „É, co jsem to vlastně chtěl říci? Aha, už vím.“ Poučení? Nemusíme být skvělými řečníky, máme-li co říci. </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Neustupujme zlu</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 xml:space="preserve">A máme-li pochybnost, zda vlastně máme co říci? Vzpomeňme si opět na ono „Zlu se nesmí ustupovat. Zlu se musí čelit.“ </w:t>
        <w:br/>
        <w:br/>
        <w:t xml:space="preserve">Když budu věcnější: Jak je možné, že procházejí záměry, s nimiž velká část veřejnosti nesouhlasí? Protože se k záměru nevyjadřujeme. Jestliže mlčíme, dáváme tím politikům vlastně svůj souhlas s jejich rozhodnutím, ať je jakékoli. Zvláštní je, že nadávat posléze na tyto „zlé“ politiky, jak špatně rozhodli, nám jde poměrně dobře, ne-li výborně. </w:t>
        <w:br/>
        <w:br/>
        <w:t>Můžeme si být přitom jistí, že ten, kdo daný záměr prosazuje, rozhodně nemlčí a nesedí se založenýma rukama, ale naopak se velmi snaží. Nově zvolený poslanec Foldyna rozdal všem poslancům letáček propagující labské jezy hned první den jednání Sněmovny. Nepochybujme, že byl letáček plný nepravd - a jsme zase u toho!</w:t>
        <w:br/>
        <w:br/>
      </w:r>
      <w:r>
        <w:rPr>
          <w:rFonts w:eastAsia="Times New Roman" w:cs="Arial" w:ascii="Arial" w:hAnsi="Arial"/>
          <w:b/>
          <w:bCs/>
          <w:color w:val="000000"/>
          <w:sz w:val="24"/>
          <w:szCs w:val="24"/>
          <w:lang w:eastAsia="cs-CZ"/>
        </w:rPr>
        <w:t>Je na nás, abychom zaplnili prázdný prostor a ticho, které po Václavu Havlovi zůstaly. Nechceme-li dál prohrávat, musíme to teď vzít za něj.</w:t>
      </w:r>
      <w:r>
        <w:rPr>
          <w:rFonts w:eastAsia="Times New Roman" w:cs="Arial" w:ascii="Arial" w:hAnsi="Arial"/>
          <w:color w:val="000000"/>
          <w:sz w:val="24"/>
          <w:szCs w:val="24"/>
          <w:lang w:eastAsia="cs-CZ"/>
        </w:rPr>
        <w:t xml:space="preserve"> Neříkám, že to bude snadné. Naopak. Bude to těžké. Nechceme-li se ale být čím dál více ovládáni zlem, musíme to udělat!</w:t>
        <w:br/>
        <w:br/>
        <w:t>Zde bych mohl (měl?) skončit. Slíbil jsem ale, že se zamyslím nad tím, kdo jsou ti, kdo Havla více či méně nenáviděli a proč.</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Největší nepřítel alkoholika? Abstinent!</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 xml:space="preserve">Ač je nyní Havel oslavován a měněn v symbol (rozuměj v POUHÝ symbol), spoustě lidí vadil, spoustu lidí iritoval. Je na rozbor, proč tomu tak bylo. Kromě závisti sehrál podle mne roli efekt Abstinent vs Alkoholik. </w:t>
        <w:br/>
        <w:br/>
        <w:t xml:space="preserve">Sedněte si mezi alkoholiky s limonádou a uslyšíte něco, co jste ještě neslyšeli. Dozvíte se o sobě tolik odsudků, jako asi nikdy před tím. Pohledem alkoholika je abstinent krajně nebezpečné individuum. Není těžké domyslet, proč. Abstinent je důkazem, že lze nepít. Co strašnějšího může alkoholika potkat? Existence abstinenta - i beze slov - demaskuje lži alkoholikovy, že „normální je pít“ a „pije přece každý“. </w:t>
        <w:br/>
        <w:br/>
        <w:t>Stejně tak někdo, kdo odmítá krást, demaskuje lži zlodějů („vzít si něco není krádež, to dělají všichni“) a chartista zase lži zbabělců (“přece se nenechám zavřít, na mém místě by to udělal každý“).</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Člověk musí být průměrný, pak je oblíben</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 xml:space="preserve">Také jsem se na vlastní kůži přesvědčil o tom, že existují lidé, kterým vadíte už tím, že něco děláte. Chvíli mi trvalo, než jsem pochopil důvod. Je totiž pak více vidět, že oni toho moc nenadělají, pokud vůbec něco. A nedejbože, aby vám to šlo! To už se neodpouští vůbec. Myslím, že i pro Havla platí úsloví, že když do vás zezadu kopou, znamená to, že jste vpředu. </w:t>
        <w:br/>
        <w:br/>
        <w:t xml:space="preserve">Mechanismus, jak mohou lidé dospět k diametrálně rozdílným hodnocením, bych ilustroval na jedné své osobní zkušenosti. Jednou jsem před svým kamarádem, s nimž se jinak ve většině hodnocení shodnu, vyslovil jméno jistého politika, který pro mne byl jakousi nadějí, že nejsou všichni tak špatní. Kamarád dotyčného strhal na kusy. Podle něj to byla nejhorší postava tehdejší politické scény. Musel jsem dlouze přemýšlet, než mi to došlo. Ani jeden z nás onoho politika osobně neznal. Oba jsme hodnotili jen jeho mediální obraz! (Více viz </w:t>
      </w:r>
      <w:hyperlink r:id="rId9" w:tgtFrame="_blank">
        <w:r>
          <w:rPr>
            <w:rStyle w:val="InternetLink"/>
            <w:rFonts w:eastAsia="Times New Roman" w:cs="Arial" w:ascii="Arial" w:hAnsi="Arial"/>
            <w:color w:val="990000"/>
            <w:sz w:val="24"/>
            <w:szCs w:val="24"/>
            <w:u w:val="single"/>
            <w:lang w:eastAsia="cs-CZ"/>
          </w:rPr>
          <w:t>Tyranie médií</w:t>
        </w:r>
      </w:hyperlink>
      <w:r>
        <w:rPr>
          <w:rFonts w:eastAsia="Times New Roman" w:cs="Arial" w:ascii="Arial" w:hAnsi="Arial"/>
          <w:color w:val="000000"/>
          <w:sz w:val="24"/>
          <w:szCs w:val="24"/>
          <w:lang w:eastAsia="cs-CZ"/>
        </w:rPr>
        <w:t>.) To je i Havlův případ.</w:t>
        <w:br/>
        <w:br/>
        <w:t xml:space="preserve">A jak je možné, že jednomu vyšel jako klaďas a druhému jako padouch? Především lidé věří, čemu věřit chtějí. Kromě toho si dělají závěry překotně rychle. Pokud si někoho někam apriori zařadím, filtruji od této chvíle jeho skutky a utvrzuji se ve svém prvotním závěru. Proto je pak možné, aby pro jedny byl  tentýž člověk hrdinou, pro druhé padouchem. Jedni přehlížejí nebo omlouvají jeho chyby, druhým naopak v paměti utkví právě jen tyto chyby. </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Pravda je nepohodlná</w:t>
      </w:r>
    </w:p>
    <w:p>
      <w:pPr>
        <w:pStyle w:val="Normal"/>
        <w:spacing w:before="0" w:after="24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 xml:space="preserve">S tím pak pracuje propaganda. Někdo vypustí nepravdu, že Havel mluvil o humanitárním bombardování Srbska, že vymyslel pojem "blbá nálada", že se jako prezident omluvil sudetským Němcům atd. Ti, jimž Havel vadil, pak tyto nepravdy přijmou jako pravdy. (Jste překvapeni a zaskočeni? Je příznačné, že video, kde tyto Nepravdy Havel uvádí na pravou míru </w:t>
      </w:r>
      <w:hyperlink r:id="rId10" w:tgtFrame="_blank">
        <w:r>
          <w:rPr>
            <w:rStyle w:val="InternetLink"/>
            <w:rFonts w:eastAsia="Times New Roman" w:cs="Arial" w:ascii="Arial" w:hAnsi="Arial"/>
            <w:color w:val="990000"/>
            <w:sz w:val="24"/>
            <w:szCs w:val="24"/>
            <w:u w:val="single"/>
            <w:lang w:eastAsia="cs-CZ"/>
          </w:rPr>
          <w:t>ZDE</w:t>
        </w:r>
      </w:hyperlink>
      <w:r>
        <w:rPr>
          <w:rFonts w:eastAsia="Times New Roman" w:cs="Arial" w:ascii="Arial" w:hAnsi="Arial"/>
          <w:color w:val="000000"/>
          <w:sz w:val="24"/>
          <w:szCs w:val="24"/>
          <w:lang w:eastAsia="cs-CZ"/>
        </w:rPr>
        <w:t xml:space="preserve">, má k tomuto okamžiku pouhopouhých 2.126 shlédnutí. Havlovo vysvětlení začíná v čase 8:30.) </w:t>
        <w:br/>
        <w:br/>
        <w:t>Zkrátka vidím příčinu Havlovy neoblíbenosti v tom, že nebyl průměrným. A opět jsme u jeho kréda. Zlu se musí čelit. Vypočítavá hra na průměrnost je přetvářkou, tedy zlem. (Miloš Zeman si prý před veřejným vystoupením záměrně krčí límec košile apod.)</w:t>
      </w:r>
    </w:p>
    <w:p>
      <w:pPr>
        <w:pStyle w:val="Normal"/>
        <w:numPr>
          <w:ilvl w:val="0"/>
          <w:numId w:val="0"/>
        </w:numPr>
        <w:spacing w:before="280" w:after="280"/>
        <w:outlineLvl w:val="2"/>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Buďme jako on</w:t>
      </w:r>
    </w:p>
    <w:p>
      <w:pPr>
        <w:pStyle w:val="Normal"/>
        <w:spacing w:before="0" w:after="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br/>
        <w:t xml:space="preserve">Mám za to, že chceme-li, jak se říká, naplnit odkaz Václava Havla, měli bychom méně dávat světu na odiv, jak jsme si ho vážili a milovali ho, a více se zaměřit na snahu být jako on. Nebát se jít proti proudu. Ozvat se, když vidím zlo. Atd. Myslím, že inspirace nám zanechal více než dost. </w:t>
        <w:br/>
        <w:br/>
        <w:t>Říkám si, že jako Češi musíme být Bohem vyvoleným národem, když jsme byli poctěni takovým darem, jakým byl Václav Havel. Skutečnou hodnotu toho, co člověk měl, si bohužel doopravdy uvědomí, až když o to přijde.</w:t>
        <w:br/>
        <w:br/>
        <w:t>To hlavní nakonec. Končím lehce pozměněnou výzvou Jana Šterna (</w:t>
      </w:r>
      <w:hyperlink r:id="rId11" w:tgtFrame="_blank">
        <w:r>
          <w:rPr>
            <w:rStyle w:val="InternetLink"/>
            <w:rFonts w:eastAsia="Times New Roman" w:cs="Arial" w:ascii="Arial" w:hAnsi="Arial"/>
            <w:color w:val="990000"/>
            <w:sz w:val="24"/>
            <w:szCs w:val="24"/>
            <w:u w:val="single"/>
            <w:lang w:eastAsia="cs-CZ"/>
          </w:rPr>
          <w:t>Aktuálně.cz</w:t>
        </w:r>
      </w:hyperlink>
      <w:r>
        <w:rPr>
          <w:rFonts w:eastAsia="Times New Roman" w:cs="Arial" w:ascii="Arial" w:hAnsi="Arial"/>
          <w:color w:val="000000"/>
          <w:sz w:val="24"/>
          <w:szCs w:val="24"/>
          <w:lang w:eastAsia="cs-CZ"/>
        </w:rPr>
        <w:t>):</w:t>
      </w:r>
    </w:p>
    <w:p>
      <w:pPr>
        <w:pStyle w:val="Normal"/>
        <w:numPr>
          <w:ilvl w:val="0"/>
          <w:numId w:val="0"/>
        </w:numPr>
        <w:spacing w:before="0" w:after="0"/>
        <w:outlineLvl w:val="0"/>
        <w:rPr>
          <w:rFonts w:ascii="Times New Roman" w:hAnsi="Times New Roman" w:eastAsia="Times New Roman" w:cs="Times New Roman"/>
          <w:b/>
          <w:b/>
          <w:bCs/>
          <w:color w:val="000000"/>
          <w:kern w:val="2"/>
          <w:sz w:val="36"/>
          <w:szCs w:val="36"/>
          <w:lang w:eastAsia="cs-CZ"/>
        </w:rPr>
      </w:pPr>
      <w:r>
        <w:rPr>
          <w:rFonts w:eastAsia="Times New Roman" w:cs="Arial" w:ascii="Arial" w:hAnsi="Arial"/>
          <w:b/>
          <w:bCs/>
          <w:color w:val="000000"/>
          <w:kern w:val="2"/>
          <w:sz w:val="36"/>
          <w:szCs w:val="36"/>
          <w:lang w:eastAsia="cs-CZ"/>
        </w:rPr>
        <w:t>Vzdejme hold Václavu Havlovi svými činy!</w:t>
      </w:r>
    </w:p>
    <w:p>
      <w:pPr>
        <w:pStyle w:val="Normal"/>
        <w:spacing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br/>
        <w:br/>
        <w:t>Marian Páleník, 19. - 20. 12. 2011</w:t>
        <w:br/>
      </w:r>
    </w:p>
    <w:p>
      <w:pPr>
        <w:pStyle w:val="Normal"/>
        <w:numPr>
          <w:ilvl w:val="0"/>
          <w:numId w:val="0"/>
        </w:numPr>
        <w:spacing w:before="280" w:after="280"/>
        <w:outlineLvl w:val="2"/>
        <w:rPr/>
      </w:pPr>
      <w:r>
        <w:rPr>
          <w:rFonts w:eastAsia="Times New Roman" w:cs="Arial" w:ascii="Arial" w:hAnsi="Arial"/>
          <w:b/>
          <w:bCs/>
          <w:i/>
          <w:iCs/>
          <w:color w:val="000000"/>
          <w:sz w:val="24"/>
          <w:szCs w:val="24"/>
          <w:lang w:eastAsia="cs-CZ"/>
        </w:rPr>
        <w:t xml:space="preserve">Největší chybu dělá ten, kdo nedělá nic v domnění, že to málo, co udělat může, je bezvýznamné. </w:t>
      </w:r>
      <w:r>
        <w:rPr>
          <w:rFonts w:eastAsia="Times New Roman" w:cs="Arial" w:ascii="Arial" w:hAnsi="Arial"/>
          <w:b/>
          <w:bCs/>
          <w:color w:val="000000"/>
          <w:sz w:val="24"/>
          <w:szCs w:val="24"/>
          <w:lang w:eastAsia="cs-CZ"/>
        </w:rPr>
        <w:t>(E. Burke)</w:t>
      </w:r>
    </w:p>
    <w:p>
      <w:pPr>
        <w:pStyle w:val="Normal"/>
        <w:spacing w:before="0" w:after="20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eastAsia="Times New Roman" w:cs="Times New Roman"/>
      <w:b/>
      <w:bCs/>
      <w:color w:val="000000"/>
      <w:kern w:val="2"/>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36"/>
      <w:szCs w:val="36"/>
    </w:rPr>
  </w:style>
  <w:style w:type="character" w:styleId="Nadpis3Char">
    <w:name w:val="Nadpis 3 Char"/>
    <w:basedOn w:val="Standardnpsmoodstavce"/>
    <w:qFormat/>
    <w:rPr>
      <w:rFonts w:ascii="Times New Roman" w:hAnsi="Times New Roman" w:eastAsia="Times New Roman" w:cs="Times New Roman"/>
      <w:b/>
      <w:bCs/>
      <w:color w:val="000000"/>
      <w:sz w:val="24"/>
      <w:szCs w:val="24"/>
    </w:rPr>
  </w:style>
  <w:style w:type="character" w:styleId="InternetLink">
    <w:name w:val="Hyperlink"/>
    <w:basedOn w:val="Standardnpsmoodstavce"/>
    <w:rPr>
      <w:color w:val="990000"/>
      <w:u w:val="single"/>
    </w:rPr>
  </w:style>
  <w:style w:type="character" w:styleId="Plochatext">
    <w:name w:val="plocha-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zice.cz/domov/politika/nebudeme-si-lhat-ke-strojum" TargetMode="External"/><Relationship Id="rId3" Type="http://schemas.openxmlformats.org/officeDocument/2006/relationships/hyperlink" Target="http://blog.aktualne.centrum.cz/blogy/petr-havlik.php?itemid=15108" TargetMode="External"/><Relationship Id="rId4" Type="http://schemas.openxmlformats.org/officeDocument/2006/relationships/hyperlink" Target="http://www.ceskapozice.cz/domov/politika/o-male-vyhre-nenavisti" TargetMode="External"/><Relationship Id="rId5" Type="http://schemas.openxmlformats.org/officeDocument/2006/relationships/hyperlink" Target="http://www.tyden.cz/rubriky/domaci/vaclav-havel/nenavidime-havla-krici-hospoda_220561.html" TargetMode="External"/><Relationship Id="rId6" Type="http://schemas.openxmlformats.org/officeDocument/2006/relationships/hyperlink" Target="http://www.tyden.cz/rubriky/domaci/vaclav-havel/pithart-havlova-smrt-zatrese-narodem-s-politiky-moc-nehne_220516.html" TargetMode="External"/><Relationship Id="rId7" Type="http://schemas.openxmlformats.org/officeDocument/2006/relationships/hyperlink" Target="http://www.tyden.cz/rubriky/nazory/vdecnost-za-havla_220496.html" TargetMode="External"/><Relationship Id="rId8" Type="http://schemas.openxmlformats.org/officeDocument/2006/relationships/hyperlink" Target="http://blog.aktualne.centrum.cz/blogy/jan-hnizdil.php?itemid=14815" TargetMode="External"/><Relationship Id="rId9" Type="http://schemas.openxmlformats.org/officeDocument/2006/relationships/hyperlink" Target="http://www.marianpalenik.cz/../clanek-73?PHPSESSID=5302e5dc13a5cc80d633bc7e4cf6c46d" TargetMode="External"/><Relationship Id="rId10" Type="http://schemas.openxmlformats.org/officeDocument/2006/relationships/hyperlink" Target="http://www.youtube.com/watch?v=JOpwjWlYWuc" TargetMode="External"/><Relationship Id="rId11" Type="http://schemas.openxmlformats.org/officeDocument/2006/relationships/hyperlink" Target="http://blog.aktualne.centrum.cz/blogy/jan-stern.php?itemid=1509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3:00Z</dcterms:created>
  <dc:creator>Josef Bohuňovský</dc:creator>
  <dc:description/>
  <cp:keywords/>
  <dc:language>en-US</dc:language>
  <cp:lastModifiedBy>Josef Bohuňovský</cp:lastModifiedBy>
  <dcterms:modified xsi:type="dcterms:W3CDTF">2011-12-27T11:20:00Z</dcterms:modified>
  <cp:revision>2</cp:revision>
  <dc:subject/>
  <dc:title/>
</cp:coreProperties>
</file>