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 Black" w:hAnsi="Arial Black"/>
          <w:sz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2533650" cy="2796540"/>
            <wp:effectExtent l="0" t="0" r="0" b="0"/>
            <wp:wrapTight wrapText="bothSides">
              <wp:wrapPolygon edited="0">
                <wp:start x="-216" y="0"/>
                <wp:lineTo x="-216" y="21295"/>
                <wp:lineTo x="21599" y="21295"/>
                <wp:lineTo x="21599" y="0"/>
                <wp:lineTo x="-216" y="0"/>
              </wp:wrapPolygon>
            </wp:wrapTight>
            <wp:docPr id="1" name="obrázek 1" descr="C:\Users\jandova\Pictures\rudol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jandova\Pictures\rudolf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56"/>
        </w:rPr>
        <w:t>Krásné a klidné prožití Vánoc a nejúspěšnější Nový rok přeje Jana Jan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f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4c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c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</Words>
  <Characters>65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1:00Z</dcterms:created>
  <dc:creator>jandova</dc:creator>
  <dc:description/>
  <dc:language>en-US</dc:language>
  <cp:lastModifiedBy>jandova</cp:lastModifiedBy>
  <dcterms:modified xsi:type="dcterms:W3CDTF">2010-12-24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