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color w:val="006886"/>
          <w:sz w:val="28"/>
          <w:szCs w:val="28"/>
          <w:lang w:val="en-US"/>
        </w:rPr>
      </w:pPr>
      <w:r>
        <w:rPr>
          <w:rFonts w:cs="Verdana" w:ascii="Verdana" w:hAnsi="Verdana"/>
          <w:b/>
          <w:smallCaps/>
          <w:color w:val="006886"/>
          <w:sz w:val="28"/>
          <w:szCs w:val="28"/>
          <w:lang w:val="en-US"/>
        </w:rPr>
        <w:t>Lodní deníček lodi Saint Iréne z plavby po dalmatských ostrovech</w:t>
      </w:r>
    </w:p>
    <w:p>
      <w:pPr>
        <w:pStyle w:val="Normal"/>
        <w:rPr>
          <w:rFonts w:ascii="Verdana" w:hAnsi="Verdana" w:cs="Verdana"/>
          <w:b/>
          <w:b/>
          <w:color w:val="972741"/>
          <w:sz w:val="28"/>
          <w:szCs w:val="28"/>
          <w:lang w:val="en-US"/>
        </w:rPr>
      </w:pPr>
      <w:r>
        <w:rPr>
          <w:rFonts w:cs="Verdana" w:ascii="Verdana" w:hAnsi="Verdana"/>
          <w:b/>
          <w:smallCaps/>
          <w:color w:val="006886"/>
          <w:sz w:val="28"/>
          <w:szCs w:val="28"/>
          <w:lang w:val="en-US"/>
        </w:rPr>
        <w:t>21.-28. srpna 2010</w:t>
      </w:r>
    </w:p>
    <w:p>
      <w:pPr>
        <w:pStyle w:val="Normal"/>
        <w:rPr>
          <w:rFonts w:ascii="Verdana" w:hAnsi="Verdana" w:cs="Verdana"/>
          <w:b/>
          <w:b/>
          <w:smallCaps/>
          <w:color w:val="006886"/>
          <w:sz w:val="22"/>
          <w:szCs w:val="22"/>
          <w:lang w:val="en-US"/>
        </w:rPr>
      </w:pPr>
      <w:r>
        <w:rPr>
          <w:rFonts w:cs="Verdana" w:ascii="Verdana" w:hAnsi="Verdana"/>
          <w:b/>
          <w:smallCaps/>
          <w:color w:val="006886"/>
          <w:sz w:val="22"/>
          <w:szCs w:val="22"/>
          <w:lang w:val="en-US"/>
        </w:rPr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2"/>
          <w:szCs w:val="22"/>
          <w:lang w:val="en-US"/>
        </w:rPr>
      </w:pPr>
      <w:r>
        <w:rPr>
          <w:rFonts w:cs="Times New Roman" w:ascii="Verdana" w:hAnsi="Verdana"/>
          <w:b/>
          <w:smallCaps/>
          <w:color w:val="006886"/>
          <w:sz w:val="22"/>
          <w:szCs w:val="22"/>
          <w:lang w:val="en-US"/>
        </w:rPr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  <w:t>21. srpna, Sobo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odění v maríně Gromilica u Splitu, vedro následované deštěm, vozík spadl do vo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vyplutí a zakotvení u vesnice Stomorska na Šoltě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  <w:t>22. srpna, nedě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vba přes Splitská vr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tvení v zátoce Marinkovac s plavání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edání místa pro noční kotvení nejprve v Gradině, pak v Plitvině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mallCaps/>
          <w:color w:val="006886"/>
        </w:rPr>
      </w:pPr>
      <w:r>
        <w:rPr>
          <w:rFonts w:cs="Verdana" w:ascii="Verdana" w:hAnsi="Verdana"/>
          <w:sz w:val="22"/>
          <w:szCs w:val="22"/>
        </w:rPr>
        <w:t>kotvení v zátoce u vesnice Tri Luke, delfín, hodně ryb, Slovicům uplaval hrnec, studená voda</w:t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  <w:t>23. srpna, ponděl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vba na ostrov Prežba (vedle Lastova), bunkr na válečné lodě, nejprve pohoda pak hodně lodí, sprostí Italové kotvící vedle seb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plutí do Zaklopatice na Lastov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eda s českým rekreantem, pěší výlet do městečka Lastovo, prohlídka města, příjemná servírka „bez kalhotek“ zdravící některé vybrané</w:t>
      </w:r>
      <w:ins w:id="0" w:author="bfidlerova" w:date="2010-09-06T11:15:00Z">
        <w:r>
          <w:rPr>
            <w:rFonts w:cs="Verdana" w:ascii="Verdana" w:hAnsi="Verdana"/>
            <w:sz w:val="22"/>
            <w:szCs w:val="22"/>
          </w:rPr>
          <w:t xml:space="preserve"> </w:t>
        </w:r>
      </w:ins>
      <w:r>
        <w:rPr>
          <w:rFonts w:cs="Verdana" w:ascii="Verdana" w:hAnsi="Verdana"/>
          <w:sz w:val="22"/>
          <w:szCs w:val="22"/>
        </w:rPr>
        <w:t>členy posádky důvěrně „čau“, večeře u Anteho, první náslech Miluščiny písně „Kapitáne můj“, opět sprostí Italové</w:t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  <w:t>24. srpna, úter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snídaně na molu, mlha, plavba 15 mil v mlze, ale otok Sušac nalezen, kotvení v zátoce u majáku, Petr a Helena spojili lano do kruhu, plavání, Přemek objevil lodní šroub a kotvu, Miluška stále spí, odjezd kolem majáku, Miluška vstala a následně opět usíná, posádka má průběžně potíže s plátěným krytem, má otlučená čela a používá sprosté výraz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mallCaps/>
          <w:color w:val="006886"/>
        </w:rPr>
      </w:pPr>
      <w:r>
        <w:rPr>
          <w:rFonts w:cs="Verdana" w:ascii="Verdana" w:hAnsi="Verdana"/>
          <w:sz w:val="22"/>
          <w:szCs w:val="22"/>
        </w:rPr>
        <w:t>plavba části posádky po svolení kapitána za lodí provazu s tenderem, rychlost byla přiměřená a plavba byla zpestřena okolo proplouvajícím obsahem lodního záchod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mallCaps/>
          <w:color w:val="006886"/>
        </w:rPr>
      </w:pPr>
      <w:r>
        <w:rPr>
          <w:rFonts w:cs="Verdana" w:ascii="Verdana" w:hAnsi="Verdana"/>
          <w:sz w:val="22"/>
          <w:szCs w:val="22"/>
        </w:rPr>
        <w:t>veselé kotvení na Biševu za pozornosti posádek několika lodí, Jája s Honzou jdou na večerně noční procházku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6886"/>
        </w:rPr>
      </w:pPr>
      <w:r>
        <w:rPr>
          <w:rFonts w:cs="Verdana" w:ascii="Verdana" w:hAnsi="Verdana"/>
          <w:b/>
          <w:smallCaps/>
          <w:color w:val="006886"/>
        </w:rPr>
        <w:t>25. srpna, střed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ěší výlet do vnitrozemí pro víno, ostružiny, plané víno, vínopych na vinici, ochutnávka ve sklepě u staříka, nákup vína, smokve jako bonus, pivo a oběd u tlustých bratrů v konobě Porat, výborné ryby za Přemkem dojednaný cenový limit, odjezd k Zelené Špilj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sadek u Zelené Špilji a plavání do n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vba do městečka Vis na ostově Vis, milimetrově přesné kotvení u mola za potlesku kavárenských povalečů, obecné hygienické zkulturnění posádky, převlečení do slušivých oblečků a korzování po nábřeží, večeře s „crno risoto“.</w:t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  <w:t>26. srpna, čtvrt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ídaně a nákupy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jezd do Stalingradu, ale po změně plánu kotvení a plavání v bezejmené zátoce na Hvaru(vedle Pribinje), odjezd do Blači na Brač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ilování na břehu, pití a zpěv prostonárodních písní za měsíčné noci(žádní Italové kupodivu neprudili)</w:t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  <w:t>27. srpna, pát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klid pláže, výlet šesti členů posádky do kláštera Blača za doprovodu Francouzů, klášter v rekonstrukci, prodloužení výletu k horní silnici, zaběhnutí Honzy do opuštěné vesnice, jeho hledání a znovuobjevení se, zbytek posádky v obavách, ale s uvařeným obědem, koupání a odjezd k tankování do Miln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fronta u pumpy, čekání, „popovídání si s kapitánem“ kololodi, odjezd do Gromili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ční přistávání, dopíjení zásob, odjezd Miluška a Edy </w:t>
      </w:r>
    </w:p>
    <w:p>
      <w:pPr>
        <w:pStyle w:val="Odrazky"/>
        <w:spacing w:lineRule="auto" w:line="240" w:before="0" w:after="0"/>
        <w:ind w:left="0" w:hanging="0"/>
        <w:rPr>
          <w:rFonts w:ascii="Verdana" w:hAnsi="Verdana" w:cs="Times New Roman"/>
          <w:b/>
          <w:b/>
          <w:smallCaps/>
          <w:color w:val="006886"/>
          <w:sz w:val="24"/>
          <w:szCs w:val="24"/>
        </w:rPr>
      </w:pPr>
      <w:r>
        <w:rPr>
          <w:rFonts w:cs="Times New Roman" w:ascii="Verdana" w:hAnsi="Verdana"/>
          <w:b/>
          <w:smallCaps/>
          <w:color w:val="006886"/>
          <w:sz w:val="24"/>
          <w:szCs w:val="24"/>
        </w:rPr>
        <w:t>27. srpna, sobo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lení, snídaně, odjez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6886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fronty u mýta a na hranici se Slovinskem, po slovinských dálnicích je vhodné jezdit s platnou dálniční známkou</w:t>
      </w:r>
    </w:p>
    <w:p>
      <w:pPr>
        <w:pStyle w:val="Normal"/>
        <w:rPr>
          <w:rFonts w:ascii="Verdana" w:hAnsi="Verdana" w:cs="Verdana"/>
          <w:b/>
          <w:b/>
          <w:color w:val="006886"/>
          <w:sz w:val="22"/>
          <w:szCs w:val="22"/>
          <w:lang w:val="en-US"/>
        </w:rPr>
      </w:pPr>
      <w:r>
        <w:rPr>
          <w:rFonts w:cs="Verdana" w:ascii="Verdana" w:hAnsi="Verdana"/>
          <w:b/>
          <w:color w:val="00688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6886"/>
          <w:sz w:val="22"/>
          <w:szCs w:val="22"/>
          <w:lang w:val="en-US"/>
        </w:rPr>
      </w:pPr>
      <w:r>
        <w:rPr>
          <w:rFonts w:cs="Verdana" w:ascii="Verdana" w:hAnsi="Verdana"/>
          <w:b/>
          <w:color w:val="006886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147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00" w:right="566" w:gutter="0" w:header="899" w:top="226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ebastian Text Pro">
    <w:altName w:val="Times New Roman"/>
    <w:charset w:val="00"/>
    <w:family w:val="auto"/>
    <w:pitch w:val="default"/>
  </w:font>
  <w:font w:name="Sebastian Medium Pro">
    <w:altName w:val="Arial"/>
    <w:charset w:val="00"/>
    <w:family w:val="modern"/>
    <w:pitch w:val="variable"/>
  </w:font>
  <w:font w:name="Arial Black">
    <w:charset w:val="ee"/>
    <w:family w:val="swiss"/>
    <w:pitch w:val="variable"/>
  </w:font>
  <w:font w:name="Sans EE">
    <w:altName w:val="Arial"/>
    <w:charset w:val="00"/>
    <w:family w:val="swiss"/>
    <w:pitch w:val="variable"/>
  </w:font>
  <w:font w:name="Stone Sans CE">
    <w:altName w:val="Lucida Sans Unicode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440" w:leader="none"/>
      </w:tabs>
      <w:rPr/>
    </w:pPr>
    <w:r>
      <w:rPr>
        <w:rFonts w:cs="Verdana" w:ascii="Verdana" w:hAnsi="Verdana"/>
        <w:sz w:val="22"/>
        <w:szCs w:val="22"/>
      </w:rPr>
      <w:tab/>
      <w:tab/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732915" cy="13042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288"/>
      </w:pPr>
      <w:rPr>
        <w:rFonts w:ascii="Symbol" w:hAnsi="Symbol" w:cs="Symbol" w:hint="default"/>
        <w:sz w:val="22"/>
        <w:i w:val="false"/>
        <w:b/>
        <w:color w:val="006886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i w:val="false"/>
        <w:b/>
        <w:color w:val="FF88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Helvetica" w:hAnsi="Helvetica" w:cs="Helvetica"/>
      <w:b/>
      <w:bCs/>
      <w:color w:val="BA0101"/>
      <w:sz w:val="27"/>
      <w:szCs w:val="27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688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color w:val="006886"/>
    </w:rPr>
  </w:style>
  <w:style w:type="character" w:styleId="WW8Num3z1">
    <w:name w:val="WW8Num3z1"/>
    <w:qFormat/>
    <w:rPr>
      <w:rFonts w:ascii="Arial" w:hAnsi="Arial" w:cs="Arial"/>
      <w:b/>
      <w:i w:val="false"/>
      <w:color w:val="97274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6886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688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6886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688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688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688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  <w:color w:val="006886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color w:val="00688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6886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688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688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6886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688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688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i w:val="false"/>
      <w:color w:val="006886"/>
    </w:rPr>
  </w:style>
  <w:style w:type="character" w:styleId="WW8Num17z1">
    <w:name w:val="WW8Num17z1"/>
    <w:qFormat/>
    <w:rPr>
      <w:rFonts w:ascii="Arial" w:hAnsi="Arial" w:cs="Arial"/>
      <w:b/>
      <w:i w:val="false"/>
      <w:color w:val="97274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b/>
      <w:i w:val="false"/>
      <w:color w:val="006886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6886"/>
    </w:rPr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972741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688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88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  <w:i w:val="false"/>
      <w:color w:val="00688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/>
      <w:i w:val="false"/>
      <w:color w:val="006886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688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b/>
      <w:i w:val="false"/>
      <w:color w:val="006886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688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b/>
      <w:i w:val="false"/>
      <w:color w:val="006886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688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b/>
      <w:i w:val="false"/>
      <w:color w:val="972741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688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688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972741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688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688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6886"/>
      <w:sz w:val="22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b/>
      <w:i w:val="false"/>
      <w:color w:val="006886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688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  <w:b/>
      <w:i w:val="false"/>
      <w:color w:val="006886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688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97274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Verdana" w:hAnsi="Verdana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color w:val="00688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b/>
      <w:i w:val="false"/>
      <w:color w:val="00688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b/>
      <w:i w:val="false"/>
      <w:color w:val="006886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688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Times New Roman"/>
      <w:b/>
      <w:i w:val="false"/>
      <w:color w:val="006886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olor w:val="00688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  <w:b/>
      <w:i w:val="false"/>
      <w:color w:val="006886"/>
    </w:rPr>
  </w:style>
  <w:style w:type="character" w:styleId="WW8Num42z1">
    <w:name w:val="WW8Num42z1"/>
    <w:qFormat/>
    <w:rPr>
      <w:rFonts w:ascii="Arial" w:hAnsi="Arial" w:cs="Arial"/>
      <w:b/>
      <w:i w:val="false"/>
      <w:color w:val="972741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b/>
      <w:i w:val="false"/>
      <w:color w:val="00688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b/>
      <w:i w:val="false"/>
      <w:color w:val="006886"/>
      <w:sz w:val="22"/>
    </w:rPr>
  </w:style>
  <w:style w:type="character" w:styleId="WW8Num46z0">
    <w:name w:val="WW8Num46z0"/>
    <w:qFormat/>
    <w:rPr>
      <w:rFonts w:ascii="Symbol" w:hAnsi="Symbol" w:cs="Times New Roman"/>
      <w:b/>
      <w:i w:val="false"/>
      <w:color w:val="006886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color w:val="00688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b/>
      <w:i w:val="false"/>
      <w:color w:val="00688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b/>
      <w:i w:val="false"/>
      <w:color w:val="006886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color w:val="00688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vyrazneni">
    <w:name w:val="zvyrazneni"/>
    <w:qFormat/>
    <w:rPr>
      <w:b/>
    </w:rPr>
  </w:style>
  <w:style w:type="character" w:styleId="Poznamka1">
    <w:name w:val="poznamka1"/>
    <w:basedOn w:val="Standardnpsmoodstavce"/>
    <w:qFormat/>
    <w:rPr>
      <w:color w:val="666666"/>
      <w:sz w:val="17"/>
      <w:szCs w:val="17"/>
    </w:rPr>
  </w:style>
  <w:style w:type="character" w:styleId="Content1">
    <w:name w:val="conten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normal1"/>
    <w:basedOn w:val="Standardnpsmoodstavce"/>
    <w:qFormat/>
    <w:rPr>
      <w:rFonts w:ascii="Verdana" w:hAnsi="Verdana" w:cs="Tahoma"/>
      <w:b w:val="false"/>
      <w:bCs w:val="false"/>
      <w:sz w:val="17"/>
      <w:szCs w:val="17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paragraphstyle"/>
    <w:qFormat/>
    <w:pPr>
      <w:widowControl w:val="false"/>
      <w:spacing w:before="0" w:after="113"/>
      <w:ind w:firstLine="283"/>
    </w:pPr>
    <w:rPr>
      <w:rFonts w:ascii="Sebastian Text Pro;Times New Roman" w:hAnsi="Sebastian Text Pro;Times New Roman" w:cs="Sebastian Text Pro;Times New Roman"/>
      <w:color w:val="656565"/>
      <w:sz w:val="20"/>
      <w:szCs w:val="20"/>
    </w:rPr>
  </w:style>
  <w:style w:type="paragraph" w:styleId="Nadpis21">
    <w:name w:val="nadpis 21"/>
    <w:basedOn w:val="Normal"/>
    <w:qFormat/>
    <w:pPr>
      <w:widowControl w:val="false"/>
      <w:autoSpaceDE w:val="false"/>
      <w:spacing w:lineRule="auto" w:line="288" w:before="57" w:after="113"/>
      <w:textAlignment w:val="center"/>
    </w:pPr>
    <w:rPr>
      <w:rFonts w:ascii="Sebastian Medium Pro;Arial" w:hAnsi="Sebastian Medium Pro;Arial" w:cs="Sebastian Medium Pro;Arial"/>
      <w:i/>
      <w:iCs/>
      <w:color w:val="FF6500"/>
      <w:sz w:val="20"/>
      <w:szCs w:val="20"/>
    </w:rPr>
  </w:style>
  <w:style w:type="paragraph" w:styleId="Odrazky">
    <w:name w:val="odrazky"/>
    <w:basedOn w:val="Normal"/>
    <w:qFormat/>
    <w:pPr>
      <w:widowControl w:val="false"/>
      <w:tabs>
        <w:tab w:val="clear" w:pos="708"/>
        <w:tab w:val="right" w:pos="7937" w:leader="none"/>
      </w:tabs>
      <w:autoSpaceDE w:val="false"/>
      <w:spacing w:lineRule="auto" w:line="288" w:before="0" w:after="113"/>
      <w:ind w:left="850" w:hanging="170"/>
      <w:textAlignment w:val="center"/>
    </w:pPr>
    <w:rPr>
      <w:rFonts w:ascii="Sebastian Text Pro;Times New Roman" w:hAnsi="Sebastian Text Pro;Times New Roman" w:cs="Sebastian Text Pro;Times New Roman"/>
      <w:color w:val="656565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Nadpis3">
    <w:name w:val="nadpis 3"/>
    <w:basedOn w:val="Normal"/>
    <w:qFormat/>
    <w:pPr>
      <w:widowControl w:val="false"/>
      <w:autoSpaceDE w:val="false"/>
      <w:spacing w:lineRule="auto" w:line="288" w:before="57" w:after="113"/>
      <w:textAlignment w:val="center"/>
    </w:pPr>
    <w:rPr>
      <w:rFonts w:ascii="Sebastian Medium Pro;Arial" w:hAnsi="Sebastian Medium Pro;Arial" w:cs="Sebastian Medium Pro;Arial"/>
      <w:i/>
      <w:iCs/>
      <w:color w:val="FF840C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  <w:lang w:val="en-US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  <w:lang w:val="en-US"/>
    </w:rPr>
  </w:style>
  <w:style w:type="paragraph" w:styleId="Nadpis3vinovy">
    <w:name w:val="nadpis 3 vinovy"/>
    <w:basedOn w:val="Nadpis3"/>
    <w:qFormat/>
    <w:pPr/>
    <w:rPr>
      <w:color w:val="AA0007"/>
    </w:rPr>
  </w:style>
  <w:style w:type="paragraph" w:styleId="Odrazkyvinove">
    <w:name w:val="odrazky vinove"/>
    <w:basedOn w:val="Odrazky"/>
    <w:qFormat/>
    <w:pPr/>
    <w:rPr>
      <w:color w:val="656065"/>
    </w:rPr>
  </w:style>
  <w:style w:type="paragraph" w:styleId="Nadpisvinovy">
    <w:name w:val="nadpis vinovy"/>
    <w:basedOn w:val="Normal"/>
    <w:qFormat/>
    <w:pPr>
      <w:widowControl w:val="false"/>
      <w:autoSpaceDE w:val="false"/>
      <w:spacing w:lineRule="auto" w:line="288" w:before="850" w:after="567"/>
      <w:textAlignment w:val="center"/>
    </w:pPr>
    <w:rPr>
      <w:rFonts w:ascii="Sebastian Medium Pro;Arial" w:hAnsi="Sebastian Medium Pro;Arial" w:cs="Sebastian Medium Pro;Arial"/>
      <w:color w:val="AA0007"/>
      <w:spacing w:val="36"/>
      <w:sz w:val="36"/>
      <w:szCs w:val="36"/>
    </w:rPr>
  </w:style>
  <w:style w:type="paragraph" w:styleId="Parcontinue">
    <w:name w:val="par. continue"/>
    <w:basedOn w:val="Normal"/>
    <w:qFormat/>
    <w:pPr/>
    <w:rPr>
      <w:rFonts w:ascii="Sans EE;Arial" w:hAnsi="Sans EE;Arial" w:cs="Sans EE;Arial"/>
      <w:sz w:val="26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40"/>
      <w:jc w:val="both"/>
    </w:pPr>
    <w:rPr>
      <w:rFonts w:ascii="Stone Sans CE;Lucida Sans Unicode" w:hAnsi="Stone Sans CE;Lucida Sans Unicode" w:cs="Stone Sans CE;Lucida Sans Unicode"/>
      <w:sz w:val="20"/>
      <w:szCs w:val="20"/>
    </w:rPr>
  </w:style>
  <w:style w:type="paragraph" w:styleId="Odrazkymodrezuzeneradky">
    <w:name w:val="odrazky modre zuzene radky"/>
    <w:basedOn w:val="Normal"/>
    <w:qFormat/>
    <w:pPr>
      <w:widowControl w:val="false"/>
      <w:tabs>
        <w:tab w:val="clear" w:pos="708"/>
        <w:tab w:val="right" w:pos="7937" w:leader="none"/>
      </w:tabs>
      <w:autoSpaceDE w:val="false"/>
      <w:spacing w:lineRule="auto" w:line="288" w:before="0" w:after="85"/>
      <w:ind w:left="850" w:hanging="170"/>
      <w:textAlignment w:val="center"/>
    </w:pPr>
    <w:rPr>
      <w:rFonts w:ascii="Sebastian Text Pro;Times New Roman" w:hAnsi="Sebastian Text Pro;Times New Roman" w:cs="Sebastian Text Pro;Times New Roman"/>
      <w:color w:val="656065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filestext2">
    <w:name w:val="profilestext2"/>
    <w:basedOn w:val="Normal"/>
    <w:qFormat/>
    <w:pPr>
      <w:spacing w:lineRule="atLeast" w:line="270" w:before="0" w:after="240"/>
      <w:ind w:right="180" w:hanging="0"/>
    </w:pPr>
    <w:rPr>
      <w:rFonts w:ascii="Arial" w:hAnsi="Arial" w:cs="Arial"/>
      <w:color w:val="666666"/>
      <w:sz w:val="18"/>
      <w:szCs w:val="18"/>
      <w:lang w:val="en-US"/>
    </w:rPr>
  </w:style>
  <w:style w:type="paragraph" w:styleId="Landingstextalt">
    <w:name w:val="landingstextalt"/>
    <w:basedOn w:val="Normal"/>
    <w:qFormat/>
    <w:pPr>
      <w:spacing w:lineRule="atLeast" w:line="270"/>
      <w:ind w:left="180" w:right="180" w:hanging="0"/>
    </w:pPr>
    <w:rPr>
      <w:rFonts w:ascii="Arial" w:hAnsi="Arial" w:cs="Arial"/>
      <w:color w:val="666666"/>
      <w:sz w:val="18"/>
      <w:szCs w:val="18"/>
      <w:lang w:val="en-US"/>
    </w:rPr>
  </w:style>
  <w:style w:type="paragraph" w:styleId="Odsazeni1modre">
    <w:name w:val="Odsazeni 1 - modre"/>
    <w:basedOn w:val="Normal"/>
    <w:qFormat/>
    <w:pPr>
      <w:numPr>
        <w:ilvl w:val="0"/>
        <w:numId w:val="2"/>
      </w:numPr>
    </w:pPr>
    <w:rPr/>
  </w:style>
  <w:style w:type="paragraph" w:styleId="Odsazeni2oranzove">
    <w:name w:val="Odsazeni 2 - oranzove"/>
    <w:basedOn w:val="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dokument obecny 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0:00Z</dcterms:created>
  <dc:creator>Vaclav Kaderabek</dc:creator>
  <dc:description/>
  <cp:keywords/>
  <dc:language>en-US</dc:language>
  <cp:lastModifiedBy>bfidlerova</cp:lastModifiedBy>
  <cp:lastPrinted>2008-07-17T12:03:00Z</cp:lastPrinted>
  <dcterms:modified xsi:type="dcterms:W3CDTF">2010-09-06T09:17:00Z</dcterms:modified>
  <cp:revision>4</cp:revision>
  <dc:subject/>
  <dc:title>Text</dc:title>
</cp:coreProperties>
</file>